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а општине Врб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А ЗА ФОТО КОНКУРС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аут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ЗИМЕ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-МЕЈЛ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и фотографиј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ма: Разгледнице Врба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1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2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3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4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5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6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јављујем да су фотографије моје оригинално дело и да нису копиране ни од ког другог лица. Туристичкој организацији општине Врбас уступам фотографије на коришћење и објављивање у било ком формату (штампано оглашавање, веб публикација, свим друштвеним мрежама које користи Туристичка организација, билтен...) и не захтевам било какав облик компензације, укључујући и ауторска права која произлазе из фотографија, за уступање и коришћење фотографиј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п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3:00Z</dcterms:created>
  <dc:creator>Windows User</dc:creator>
  <dc:description/>
  <cp:keywords/>
  <dc:language>en-US</dc:language>
  <cp:lastModifiedBy>User</cp:lastModifiedBy>
  <dcterms:modified xsi:type="dcterms:W3CDTF">2022-07-28T08:21:00Z</dcterms:modified>
  <cp:revision>15</cp:revision>
  <dc:subject/>
  <dc:title/>
</cp:coreProperties>
</file>